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 xml:space="preserve">основных мероприятий Брестской областной организации 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Белорусского профсоюза работников здравоохранения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  <w:gridCol w:w="1701"/>
        <w:gridCol w:w="1560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езидиума областного комитета Брестской областной организации Белорусского профсоюза работников здравоохранения (далее – Брестской областной организации БПР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областной комитет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еждународных делегаций, зарубежные визиты Брестской областной организации БПР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6"/>
                <w:szCs w:val="26"/>
              </w:rPr>
              <w:t>областной комитет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м суббот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азднику труда – 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детской летней оздоровительной ка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(иные мероприятия) руководящих органов, молодежных со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риуроченные к 37-й годовщине аварии на ЧА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ждународных молодежных профсоюзных образовательных фору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ых соревнований работников организаций здравоохранения по стрельбе и гиревому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ого отраслевого смотра-конкурса на лучшую постановку физкультурно-массовой, оздоровительной и спортивной работы в 202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ого этапа отраслевого смотра-конкурса на лучшую организацию работы по охране труда и общественного контроля за соблюдением требований охраны труда в организациях системы Министерства здравоохранения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ластных  соревнований работников здравоохранения  по биллиарду, дартсу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ластных  соревнований работников здравоохранения  по волейболу среди мужских команд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областная организация БПРЗ, 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ых  соревнований работников здравоохранения  по волейболу среди женских коман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ых  соревнований работников здравоохранения  по мини-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областная организация БПРЗ, 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ых  соревнований работников здравоохранения по шашкам/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ых  соревнований работников здравоохранения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ая областная организация БПРЗ, объединенные и первичные профсоюз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ых  соревнования работников здравоохранения по пла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одимых Республиканских спортивно-массовых и  физкультурно-оздоровите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вручение сертификатов стипендиатам  Брестской областной организации БПР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Молодежного совета, «Маршрут добрых д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экскурсионные мероприятия для профкадров и а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в рамках уборочной камп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рамках благотворительной акции «Профсоюзы – детям» (оздоровительная кампания, подготовка к новому учебному году, оказание безвозмездной (спонсорской)  помощи подшефным учреждениям, проведение новогодних и рождественских мероприят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защитников отечества и Вооруженных сил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женщ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семь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медицин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ая акция «Здравствуй, первокурсник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матери, Дню отца (неделя родительской любв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мероприятия для профкадров и актива БПРЗ, в том числе в Международном университете «МИТСО», а также выездные по обмену опытом профсоюз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  <w:r>
              <w:rPr>
                <w:color w:val="000000"/>
                <w:sz w:val="26"/>
                <w:szCs w:val="26"/>
              </w:rPr>
              <w:t>семинар по всем направлениям деятельности профсоюзной работы (организационная работа, финансовая, ревизион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учение впервые избранных председателей первичных профсоюзных организаций (в случае переизбрания на профсоюзных собраниях (конференциях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 с профгрупоргами первичной профсоюзной организации учреждения здравоохранения «Дрогичин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«Актуальные вопросы охраны труда» с председателями первичных профсоюзных организаций и общественных комиссий по охране тру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курсы молодежного профсоюзного актива в Международном университете «МИТС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оржественных мероприятиях по случаю юбилейных дат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 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профкадров и актива по случаю юбилейных дат со дня рождения, со дня основания организаций, профессиональных и государственных праз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фотоконкурс к 9 мая «Спасибо деду за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лопробег к 1 мая «Все на Первом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конкурс или фотоконкурс «Профсоюзы в действии» или «Что такое профсоюз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г для молодежного совета и профсоюзного а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щие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иных мероприятиях, проводимых РК, ООП    (в соответствии с планами и принятыми решен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,</w:t>
            </w:r>
          </w:p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ящ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,</w:t>
            </w:r>
          </w:p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ные и первичные профсоюзные организации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инициируемые Брестской областной организацией БПРЗ (по отдельным решениям руководящих органов Брестской областной организации БПРЗ, БПР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ящ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ная организация БПРЗ</w:t>
            </w:r>
          </w:p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0:00Z</dcterms:created>
  <dc:creator>1</dc:creator>
  <dc:description/>
  <cp:keywords/>
  <dc:language>en-US</dc:language>
  <cp:lastModifiedBy>User</cp:lastModifiedBy>
  <cp:lastPrinted>2021-12-29T14:00:00Z</cp:lastPrinted>
  <dcterms:modified xsi:type="dcterms:W3CDTF">2023-03-10T10:15:00Z</dcterms:modified>
  <cp:revision>40</cp:revision>
  <dc:subject/>
  <dc:title/>
</cp:coreProperties>
</file>